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115</wp:posOffset>
            </wp:positionH>
            <wp:positionV relativeFrom="paragraph">
              <wp:posOffset>-711835</wp:posOffset>
            </wp:positionV>
            <wp:extent cx="654050" cy="71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76200</wp:posOffset>
                </wp:positionV>
                <wp:extent cx="2515235" cy="2249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Администрация сельского поселения Серновод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 муниципального района Сергиевский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«22» 12 2017 г.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77.1pt;mso-wrap-distance-left:504pt;mso-wrap-distance-right:504pt;mso-wrap-distance-top:2pt;mso-wrap-distance-bottom:2pt;margin-top:6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Администрация сельского поселения Серноводс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 муниципального района Сергиевский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Самарской области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«22» 12 2017 г.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комплексного развит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й инфраструктур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ерноводс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на 2018-2033 г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 Градостроительным  кодексом  Российской  Федерации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12.2015г. № 1440 «Об утверждении требований к муниципальным программам комплексного развития системы транспортной инфраструктуры поселений, городских округов», У</w:t>
      </w:r>
      <w:r>
        <w:rPr>
          <w:rFonts w:cs="Times New Roman" w:ascii="Times New Roman" w:hAnsi="Times New Roman"/>
          <w:sz w:val="28"/>
        </w:rPr>
        <w:t xml:space="preserve">ставом сельского поселения Серноводск муниципального района Сергиевский  Самарской области,   Генеральным  планом  сельского  поселения   Серноводск  муниципального  района  Сергиевский  Самарской  области  </w:t>
      </w:r>
    </w:p>
    <w:p>
      <w:pPr>
        <w:pStyle w:val="Normal"/>
        <w:spacing w:lineRule="auto" w:line="360"/>
        <w:ind w:left="-851" w:firstLine="851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360"/>
        <w:ind w:left="-851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068"/>
        <w:rPr/>
      </w:pPr>
      <w:r>
        <w:rPr>
          <w:rFonts w:cs="Times New Roman" w:ascii="Times New Roman" w:hAnsi="Times New Roman"/>
          <w:sz w:val="28"/>
        </w:rPr>
        <w:t xml:space="preserve">Утвердить муниципальную программу    </w:t>
      </w:r>
      <w:r>
        <w:rPr>
          <w:rFonts w:cs="Times New Roman" w:ascii="Times New Roman" w:hAnsi="Times New Roman"/>
          <w:sz w:val="28"/>
          <w:szCs w:val="28"/>
        </w:rPr>
        <w:t>комплексного развития  транспортной инфраструктуры сельского поселения Серноводск муниципального района Сергиевский Самарской области на 2018-2033 годы (Приложение №1 к настоящему Постановле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  и  разместить  на  официальном  сайте  муниципального  района  Сергиевский  Самарской  области  в  сети  «Интернет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 Постановление    вступает в  силу     с 01.01.2018 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Глава сельского поселения Серноводск</w:t>
      </w:r>
    </w:p>
    <w:p>
      <w:pPr>
        <w:pStyle w:val="Heading5"/>
        <w:rPr>
          <w:u w:val="single"/>
        </w:rPr>
      </w:pPr>
      <w:r>
        <w:rPr/>
        <w:t>муниципального района Сергиевский</w:t>
        <w:tab/>
        <w:tab/>
        <w:tab/>
        <w:t xml:space="preserve">         Г.Н.  Чебоксаро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хеев  Д. 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8(84655)2-27-68</w:t>
      </w:r>
    </w:p>
    <w:sectPr>
      <w:type w:val="nextPage"/>
      <w:pgSz w:w="11906" w:h="16820"/>
      <w:pgMar w:left="1701" w:right="84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9:00Z</dcterms:created>
  <dc:creator>$$$</dc:creator>
  <dc:description/>
  <cp:keywords/>
  <dc:language>en-US</dc:language>
  <cp:lastModifiedBy>User</cp:lastModifiedBy>
  <cp:lastPrinted>2013-05-20T13:13:00Z</cp:lastPrinted>
  <dcterms:modified xsi:type="dcterms:W3CDTF">2017-12-25T04:46:00Z</dcterms:modified>
  <cp:revision>49</cp:revision>
  <dc:subject/>
  <dc:title>Администрация городского поселения Суходол муниципального района Сергиевский </dc:title>
</cp:coreProperties>
</file>